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Normal"/>
        <w:spacing w:lineRule="auto" w:line="360" w:before="0" w:after="0"/>
        <w:jc w:val="center"/>
        <w:rPr>
          <w:color w:val="00B050"/>
        </w:rPr>
      </w:pPr>
      <w:r>
        <w:rPr>
          <w:color w:val="00B050"/>
        </w:rPr>
        <w:drawing>
          <wp:inline distT="0" distB="0" distL="0" distR="0">
            <wp:extent cx="143192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B050"/>
        </w:rPr>
        <w:t xml:space="preserve">     </w:t>
      </w:r>
      <w:r>
        <w:rPr>
          <w:color w:val="00B050"/>
        </w:rPr>
        <w:drawing>
          <wp:inline distT="0" distB="0" distL="0" distR="0">
            <wp:extent cx="115443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B050"/>
        </w:rPr>
        <w:t xml:space="preserve">     </w:t>
      </w:r>
      <w:r>
        <w:rPr>
          <w:color w:val="00B050"/>
        </w:rPr>
        <w:drawing>
          <wp:inline distT="0" distB="0" distL="0" distR="0">
            <wp:extent cx="157988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шагает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выучитесь 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т топо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ено рядо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лучилось то, что надо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Получилась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е мы знать её должн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А бедняжка буква </w:t>
      </w:r>
      <w:r>
        <w:rPr>
          <w:b/>
          <w:i/>
          <w:sz w:val="28"/>
          <w:szCs w:val="28"/>
        </w:rPr>
        <w:t>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родит с палочкой, ув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— худой, а я — толстяк.</w:t>
        <w:br/>
        <w:t>— Ешь поменьше натощак!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мешно мальчишкам и девчонкам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ходят мимо толстый с тонки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и идут, не понимают,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Что букв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оминают.</w:t>
      </w:r>
    </w:p>
    <w:p>
      <w:pPr>
        <w:pStyle w:val="Style32"/>
        <w:spacing w:lineRule="auto" w:line="360" w:before="0" w:after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ыхтит тесто? (Пых-пых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ассмотрите рисунки. Какой одинаковый звук есть в словах?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533900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помните, какие слова со звуком [ы]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bookmarkStart w:id="0" w:name="more"/>
      <w:bookmarkEnd w:id="0"/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рыса Дылда и Пых-П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шонок Мыша вместе со своим закадычным другом цыплёнком Цыпом сидел вечером дома и ел дыню. Вдруг дверь распахнулась и в комнату ворвалась здоровенная рыжая крыса по прозвищу Дылда. Ни слова не говоря, с вытаращенными от ужаса глазами, Дылда шмыгнула под Мышину кровать и заорала оттуда дурным голос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а-ул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что случилос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меня кто-то на диване под одеялом сидит и дышит вот так: «Пых-пых...». Умоляю, помогит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ышал, Цып? Она нас каждый день лупит, а мы должны ей помогать! Вон какая дыл..., э-э, здоровая, а к маленьким прибеж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же все мои припасы сожрёт! — зарыдала Дыл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он серый и мохнатый, усатый и хвостатый, мы отказываемся, — сказал Мыш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-ты что, б-боишься? — тихо спросил Цы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-т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тобой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они пошли и дрожащими, тонкими голосами запели храбрую песн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йте, коротышки, пойте и прощайте навек! — лёжа под кроватью, бормотала Дыл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через несколько минут друзья вернули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ё, Дылда, вылезай. Съели мы твоего Пых-Пыха, — вытирая усы, сказал Мыш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кто же это был?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тесто! Твоя мама поставила его для пирога под одеяло, вот оно, тесто это, и пыхтел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овите как можно больше слов со звуком [ы] в середине. (Ответ: дырка, прыгать, забыть, умный, плыть, улыбка, пыль, быть, мышь, выгодн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мень — в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первый согласный в словах твёрдый, то встаёт команда «Камень», если мягкий — команда «Вата». (Косы, пилы, вилы, грабли, винты, мышки, мишки, сыр, сизый, пыль, дым, Дим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ёлые зву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ала 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ным-дав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Мы с вами дружим,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 вас сменить готов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о не в начале слов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хотник пе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Над речкой 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лесу я встретил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сь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ычит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Ружьишко б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!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я кричу ей: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«Бр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сь!»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слышав это, за б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меясь, схватились два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ка)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во дворе 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л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т радости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чало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росая мяч, учитель называет начало слова. Ученик, поймавший мяч, должен назвать конец слова и бросить мяч обратно учителю. Например: лы (-жи, -ко), мы (-ло, -ши), сы (-ро, -рок), тык (-ва), малы (-ш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ставьте пропущенные слоги со звуком [ы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 (-ный), ост (-рый), аккурат (-ный), че (-ты) ре, во-пер (-вых), во-вто (-рых), цве (-ты), фрук (-ты), тра (-в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 — м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уйте множественное число от с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в — (львы), шарф — (шарфы), зонт — (зонты), стол — (столы), пол — (полы), сыр — (сыры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ьте словосоче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ый рыбак; умный ...; быстрый ...; дырявое ...; длинные ...; высокие ...; прыгать ...; дежурный ... и т. д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□ р, м □ ло, кур □.</w:t>
      </w:r>
    </w:p>
    <w:p>
      <w:pPr>
        <w:pStyle w:val="Style32"/>
        <w:spacing w:lineRule="auto" w:line="360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ная 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р               р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сь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л                в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ход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ра              в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зов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ко              р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бак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ло             р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твина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ль              ц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плёнок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Сыт (досыта); вдох (выдох); зов (вызов); рыло (крыло); вина (рытвина); рыба (рыбак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ыдох (вдох), рыбак (рыба, бак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– волшебная цепочк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Подберите слова, содержащие букву «ы». Каждое последующее слово должно начинаться с конечной буквы предыдущего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сь — сыр — рыбак — крыжовник — крыло; тыл — лыко — обыск — корыто.</w:t>
      </w:r>
    </w:p>
    <w:p>
      <w:pPr>
        <w:pStyle w:val="Style32"/>
        <w:spacing w:lineRule="auto" w:line="36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ы — — (мыло, пыль, лыжи).</w:t>
      </w:r>
    </w:p>
    <w:p>
      <w:pPr>
        <w:pStyle w:val="Style32"/>
        <w:shd w:fill="FFFFFF" w:val="clear"/>
        <w:spacing w:lineRule="atLeast" w:line="294"/>
        <w:jc w:val="both"/>
        <w:rPr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 w:ascii="Arial" w:hAnsi="Arial"/>
          <w:b/>
          <w:i/>
          <w:color w:val="444444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Style32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Кроссворд.</w:t>
      </w:r>
    </w:p>
    <w:p>
      <w:pPr>
        <w:pStyle w:val="Style32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1. Детёныш курицы.</w:t>
        <w:br/>
        <w:t xml:space="preserve">     2. Электроприбор для уборки помещения.</w:t>
      </w:r>
    </w:p>
    <w:p>
      <w:pPr>
        <w:pStyle w:val="Style32"/>
        <w:shd w:fill="FFFFFF" w:val="clear"/>
        <w:spacing w:lineRule="auto" w:line="360" w:before="0" w:after="0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3. Воин в доспехах.</w:t>
        <w:br/>
        <w:t xml:space="preserve">     4. Огородное растение.</w:t>
      </w:r>
    </w:p>
    <w:p>
      <w:pPr>
        <w:pStyle w:val="Style32"/>
        <w:shd w:fill="FFFFFF" w:val="clear"/>
        <w:spacing w:lineRule="auto" w:line="360" w:before="0" w:after="0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5. Что, кроме мёда, собирают пчелы?</w:t>
        <w:br/>
        <w:t xml:space="preserve">     6. Канал для выхода дыма из печи.</w:t>
        <w:br/>
        <w:t xml:space="preserve">     7. Гриб.</w:t>
      </w:r>
    </w:p>
    <w:p>
      <w:pPr>
        <w:pStyle w:val="Style32"/>
        <w:shd w:fill="FFFFFF" w:val="clear"/>
        <w:spacing w:lineRule="atLeast" w:line="294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223288"/>
          <w:sz w:val="28"/>
          <w:szCs w:val="28"/>
        </w:rPr>
        <w:drawing>
          <wp:inline distT="0" distB="0" distL="0" distR="0">
            <wp:extent cx="2353310" cy="182943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tLeast" w:line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(Ответ: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цыплёнок, пылесос, рыцарь, тыква,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ыльца, дымоход, сыроежка.)</w:t>
      </w:r>
    </w:p>
    <w:p>
      <w:pPr>
        <w:pStyle w:val="Style32"/>
        <w:shd w:fill="FFFFFF" w:val="clear"/>
        <w:spacing w:lineRule="atLeast" w:line="29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32"/>
        <w:shd w:fill="FFFFFF" w:val="clear"/>
        <w:spacing w:lineRule="atLeast" w:line="294"/>
        <w:jc w:val="center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Милу мыла с мыл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ла мыло не любил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лая Мила мылась с мыл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мылилась и смыл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 мылась Мил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ла Мила мишку мыл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ла мыло урони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нила Мила мыл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шку мылом не домыла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ыло душистое, белое, мылко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ло глядит на грязнулю с ухмылко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б грязнуля вспомнил про мыло,</w:t>
        <w:br/>
        <w:t>Мыло его наконец бы отмыло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Я. Аким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вает эта буква</w:t>
        <w:br/>
        <w:t>В конце и в середине,</w:t>
        <w:br/>
        <w:t>В конце капусты, брюквы,</w:t>
        <w:br/>
        <w:t>А в середине дын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 маленькую книж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поместим миш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Мы заменим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рисуем мышку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Григорьева, И. Гамазков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ы услыхали от сов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Что нету слов на букву 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Благинин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Бык мычит две буквы: — My!</w:t>
        <w:br/>
        <w:t>— Мяу! — кот сказал ему.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ышал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чит, мы, ко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ем больше букв, чем ты!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ли-были прыгуны.</w:t>
        <w:br/>
        <w:t>— Мы допрыгнем до Луны!</w:t>
        <w:br/>
        <w:t>Ввысь их вышвырнул батут.</w:t>
        <w:br/>
        <w:t>— Где вы, прыгуны?</w:t>
        <w:br/>
        <w:t>— Мы тут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ерестов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же вымоет тарелки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, конечно, вы, вы, в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же мы, мы, мы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, лучше ты, ты, ты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охните, вы и ты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тарелки вы-мы-т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и ты, мы и вы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мы знаем букв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Толстячок, играя трость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Буквой </w:t>
      </w:r>
      <w:r>
        <w:rPr>
          <w:b/>
          <w:i/>
          <w:sz w:val="28"/>
          <w:szCs w:val="28"/>
        </w:rPr>
        <w:t>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агает в г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обычной крас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упит он сейчас цветы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азала бук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ыл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 в слове </w:t>
      </w:r>
      <w:r>
        <w:rPr>
          <w:rFonts w:cs="Times New Roman" w:ascii="Times New Roman" w:hAnsi="Times New Roman"/>
          <w:i/>
          <w:sz w:val="28"/>
          <w:szCs w:val="28"/>
        </w:rPr>
        <w:t>сыр</w:t>
      </w:r>
      <w:r>
        <w:rPr>
          <w:rFonts w:cs="Times New Roman" w:ascii="Times New Roman" w:hAnsi="Times New Roman"/>
          <w:sz w:val="28"/>
          <w:szCs w:val="28"/>
        </w:rPr>
        <w:t xml:space="preserve">, и в слове </w:t>
      </w:r>
      <w:r>
        <w:rPr>
          <w:rFonts w:cs="Times New Roman" w:ascii="Times New Roman" w:hAnsi="Times New Roman"/>
          <w:i/>
          <w:sz w:val="28"/>
          <w:szCs w:val="28"/>
        </w:rPr>
        <w:t>мыл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2"/>
        <w:jc w:val="center"/>
        <w:rPr/>
      </w:pPr>
      <w:r>
        <w:rPr>
          <w:sz w:val="28"/>
          <w:szCs w:val="28"/>
        </w:rPr>
        <w:t xml:space="preserve">И в слове </w:t>
      </w:r>
      <w:r>
        <w:rPr>
          <w:i/>
          <w:sz w:val="28"/>
          <w:szCs w:val="28"/>
        </w:rPr>
        <w:t>рысь</w:t>
      </w:r>
      <w:r>
        <w:rPr>
          <w:sz w:val="28"/>
          <w:szCs w:val="28"/>
        </w:rPr>
        <w:t xml:space="preserve">, и в слове </w:t>
      </w:r>
      <w:r>
        <w:rPr>
          <w:i/>
          <w:sz w:val="28"/>
          <w:szCs w:val="28"/>
        </w:rPr>
        <w:t>тыл</w:t>
      </w:r>
      <w:r>
        <w:rPr>
          <w:sz w:val="28"/>
          <w:szCs w:val="28"/>
        </w:rPr>
        <w:t>…</w:t>
      </w:r>
    </w:p>
    <w:p>
      <w:pPr>
        <w:pStyle w:val="Style32"/>
        <w:spacing w:lineRule="auto" w:line="360" w:before="0" w:after="0"/>
        <w:jc w:val="center"/>
        <w:rPr/>
      </w:pPr>
      <w:r>
        <w:rPr>
          <w:i/>
          <w:sz w:val="28"/>
          <w:szCs w:val="28"/>
        </w:rPr>
        <w:t>Дым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трубы</w:t>
      </w:r>
      <w:r>
        <w:rPr>
          <w:sz w:val="28"/>
          <w:szCs w:val="28"/>
        </w:rPr>
        <w:t xml:space="preserve"> весь день вали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ынцы-брынцы, бубенц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звонились удальц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иги, диги, диги, до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ходи скорее вон!</w:t>
      </w:r>
    </w:p>
    <w:p>
      <w:pPr>
        <w:pStyle w:val="Style32"/>
        <w:spacing w:lineRule="auto" w:line="360" w:before="0" w:after="0"/>
        <w:jc w:val="right"/>
        <w:rPr>
          <w:vanish/>
        </w:rPr>
      </w:pPr>
      <w:r>
        <w:rPr>
          <w:bCs/>
          <w:sz w:val="28"/>
          <w:szCs w:val="28"/>
        </w:rPr>
        <w:t>В.В. Волина</w:t>
      </w:r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character" w:styleId="Nowrap">
    <w:name w:val="nowrap"/>
    <w:basedOn w:val="Style5"/>
    <w:qFormat/>
    <w:rPr/>
  </w:style>
  <w:style w:type="character" w:styleId="Apr">
    <w:name w:val="a-pr"/>
    <w:basedOn w:val="Style5"/>
    <w:qFormat/>
    <w:rPr/>
  </w:style>
  <w:style w:type="character" w:styleId="Materialdate">
    <w:name w:val="material-date"/>
    <w:basedOn w:val="Style5"/>
    <w:qFormat/>
    <w:rPr/>
  </w:style>
  <w:style w:type="character" w:styleId="Materialviews">
    <w:name w:val="material-views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tanyakiseleva.ru/uchim-bukvy-bukva-y/2012-08-01_135645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03:57:00Z</dcterms:modified>
  <cp:revision>329</cp:revision>
  <dc:subject/>
  <dc:title/>
</cp:coreProperties>
</file>